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highlight w:val="yellow"/>
        </w:rPr>
        <w:t>Wariant</w:t>
      </w:r>
      <w:r>
        <w:rPr>
          <w:b/>
          <w:bCs/>
          <w:i/>
          <w:iCs/>
          <w:sz w:val="24"/>
          <w:szCs w:val="24"/>
        </w:rPr>
        <w:t>4</w:t>
      </w:r>
    </w:p>
    <w:p>
      <w:pPr>
        <w:pStyle w:val="Heading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OJEKT 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04.07.2005 r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ROZPORZĄDZENIE</w:t>
      </w:r>
    </w:p>
    <w:p>
      <w:pPr>
        <w:pStyle w:val="Normal"/>
        <w:jc w:val="center"/>
        <w:rPr>
          <w:b/>
          <w:b/>
          <w:bCs/>
          <w:szCs w:val="20"/>
          <w:vertAlign w:val="superscript"/>
        </w:rPr>
      </w:pPr>
      <w:r>
        <w:rPr>
          <w:b/>
          <w:bCs/>
        </w:rPr>
        <w:t>MINISTRA SPRAW WEWNĘTRZNYCH I ADMINISTRACJI</w:t>
      </w:r>
      <w:r>
        <w:rPr>
          <w:rStyle w:val="EndnoteCharacters"/>
          <w:rStyle w:val="EndnoteAnchor"/>
          <w:b/>
          <w:bCs/>
        </w:rPr>
        <w:endnoteReference w:id="2"/>
      </w:r>
      <w:r>
        <w:rPr>
          <w:b/>
          <w:bCs/>
          <w:vertAlign w:val="superscript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                      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w sprawie ramowej  organizacji komendy wojewódzkiej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powiatowej (miejskiej) Państwowej Straży Pożarnej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3a ust. 5 ustawy z dnia 24 sierpnia 1991 r. o Państwowej Straży Pożarnej (Dz. U. z 2002 r. Nr 147, poz. 1230 i Nr 153, poz. 1271, z 2003 r. Nr 53, poz. 516 i Nr 166, poz. 1609, z 2004 r. Nr 210, poz. 2135 oraz z 2005 r. Nr 100, poz. 836) zarządza się, co następuje:</w:t>
      </w:r>
    </w:p>
    <w:p>
      <w:pPr>
        <w:pStyle w:val="Tekstpodstawowy2"/>
        <w:jc w:val="center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Cs/>
          <w:szCs w:val="24"/>
        </w:rPr>
        <w:t>§ 1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Cs w:val="24"/>
          <w:highlight w:val="green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rządzenie określa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ział komend wojewódzkich i powiatowych (miejskich) </w:t>
      </w:r>
      <w:r>
        <w:rPr>
          <w:rFonts w:cs="Times New Roman" w:ascii="Times New Roman" w:hAnsi="Times New Roman"/>
        </w:rPr>
        <w:t>Państwowej  Straży Pożarnej na kategorie – w zależności od liczby stałych mieszkańców na obszarze odpowiednio województwa i powiatu;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ryb naliczania etatów dla komend wojewódzkich i powiatowych (miejskich) poszczególnych kategorii;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odzaje komórek organizacyjnych oraz zakres ich działania;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tanowiska kierujące poszczególnymi komórkami organizacyjnym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Cs/>
        </w:rPr>
        <w:t xml:space="preserve"> 2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1. Komendy wojewódzkie  Państwowej  Straży Pożarnej, zwane dalej „komendami wojewódzkimi”, dzieli się na następujące kategorie, w zależności od liczby stałych mieszkańców w województwie:</w:t>
      </w:r>
    </w:p>
    <w:p>
      <w:pPr>
        <w:pStyle w:val="Normal"/>
        <w:ind w:left="540" w:hanging="540"/>
        <w:jc w:val="both"/>
        <w:rPr>
          <w:szCs w:val="20"/>
        </w:rPr>
      </w:pPr>
      <w:r>
        <w:rPr>
          <w:sz w:val="26"/>
        </w:rPr>
        <w:t>1)   </w:t>
        <w:tab/>
      </w:r>
      <w:r>
        <w:rPr/>
        <w:t>kategoria I - komendy wojewódzkie  w województwach o liczbie mieszkańców  nie mniejszej niż  2,5 mln,</w:t>
      </w:r>
    </w:p>
    <w:p>
      <w:pPr>
        <w:pStyle w:val="Normal"/>
        <w:ind w:left="540" w:hanging="540"/>
        <w:jc w:val="both"/>
        <w:rPr>
          <w:szCs w:val="20"/>
        </w:rPr>
      </w:pPr>
      <w:r>
        <w:rPr>
          <w:sz w:val="26"/>
        </w:rPr>
        <w:t xml:space="preserve">2)    </w:t>
        <w:tab/>
      </w:r>
      <w:r>
        <w:rPr/>
        <w:t>kategoria II - komendy wojewódzkie w województwach  o liczbie mieszkańców poniżej 2,5 mln.</w:t>
      </w:r>
    </w:p>
    <w:p>
      <w:pPr>
        <w:pStyle w:val="Normal"/>
        <w:jc w:val="both"/>
        <w:rPr/>
      </w:pPr>
      <w:r>
        <w:rPr/>
        <w:t>2.</w:t>
      </w:r>
      <w:r>
        <w:rPr>
          <w:sz w:val="14"/>
          <w:szCs w:val="14"/>
        </w:rPr>
        <w:t>    </w:t>
      </w:r>
      <w:r>
        <w:rPr/>
        <w:t>Komendy powiatowe (miejskie) Państwowej Straży Pożarnej, zwane dalej  „komendami powiatowymi (miejskimi)”, dzieli się na  następujące kategorie,  w zależności od liczby stałych mieszkańców na obszarze ich  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  <w:tab w:val="left" w:pos="540" w:leader="none"/>
        </w:tabs>
        <w:ind w:left="540" w:hanging="540"/>
        <w:jc w:val="both"/>
        <w:rPr/>
      </w:pPr>
      <w:r>
        <w:rPr/>
        <w:t>kategoria I - komendy powiatowe (miejskie) w powiatach (i miastach na prawach powiatu) o liczbie mieszkańców  co najmniej 1500  tysię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  <w:tab w:val="left" w:pos="540" w:leader="none"/>
        </w:tabs>
        <w:ind w:left="540" w:hanging="540"/>
        <w:jc w:val="both"/>
        <w:rPr/>
      </w:pPr>
      <w:r>
        <w:rPr/>
        <w:t>kategoria II - komendy powiatowe (miejskie) w powiatach (i miastach na prawach powiatu) o liczbie mieszkańców  poniżej  1500 tysięcy, jednak   nie mniejszej  niż  600 tysię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kategoria III - komendy powiatowe (miejskie) w powiatach (i miastach na prawach powiatu) o liczbie mieszkańców poniżej 600 tysięcy, jednak nie mniejszej niż  200 tysię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kategoria IV - komendy powiatowe (miejskie) w powiatach (i miastach na prawach powiatu) o liczbie mieszkańców    poniżej 200 tysięcy,  jednak  nie mniejszej niż  50 tysię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/>
        <w:t>kategoria V - komendy powiatowe (miejskie) w powiatach o liczbie mieszkańców  poniżej  50 tysię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Komenda powiatowa (miejska) w mieście będącym siedzibą wojewody zaliczana jest do kategorii III, jeżeli nie spełnia wymagań określonych w ust.2 pkt.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2"/>
        <w:jc w:val="center"/>
        <w:rPr>
          <w:bCs/>
        </w:rPr>
      </w:pPr>
      <w:r>
        <w:rPr>
          <w:bCs/>
        </w:rPr>
        <w:t>§ 3.</w:t>
      </w:r>
    </w:p>
    <w:p>
      <w:pPr>
        <w:pStyle w:val="Tekstpodstawowy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zy naliczaniu etatów strażaków dla komend wojewódzkich i powiatowych (miejskich)  dąży się do osiągnięcia na obszarze województwa limitu 1 etatu strażaka na 1000 stałych mieszkań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14"/>
        </w:rPr>
        <w:t>L</w:t>
      </w:r>
      <w:r>
        <w:rPr/>
        <w:t>imit etatów dla komendy wojewódzkiej</w:t>
      </w:r>
      <w:r>
        <w:rPr>
          <w:b/>
        </w:rPr>
        <w:t xml:space="preserve">, </w:t>
      </w:r>
      <w:r>
        <w:rPr>
          <w:bCs/>
        </w:rPr>
        <w:t>stanowi</w:t>
      </w:r>
      <w:r>
        <w:rPr/>
        <w:t xml:space="preserve"> do 0,003 % ogólnej liczby stałych mieszkańców w województwie, jednak nie mniej niż  60 etatów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Do limitu etatów komendy wojewódzkiej dolicza się nie więcej niż 15 etatów  związanych z  działalnością ośrodka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szCs w:val="14"/>
        </w:rPr>
        <w:t>L</w:t>
      </w:r>
      <w:r>
        <w:rPr/>
        <w:t>imit etatów dla komendy powiatowej (miejskiej) III, IV i V kategorii wynosi  do 11 etatów. Liczba etatów może zostać  zwiększona o 1 etat na każde pełne 25 tysięcy stałych mieszkańców powyżej liczby 50 tysięcy stałych  mieszkańców na obszarze działania komendy powiatowej (miejskiej)  oraz o 1 etat na każdą jednostkę ratowniczo-gaśniczą działającą w strukturze komendy powiatowej (miejski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bCs/>
        </w:rPr>
        <w:t>Limit</w:t>
      </w:r>
      <w:r>
        <w:rPr/>
        <w:t xml:space="preserve"> etatów dla komendy powiatowej (miejskiej) kategorii I naliczony zgodnie z ust. 4  może być zwiększony do 0,004 % ogólnej liczby stałych mieszkań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bCs/>
        </w:rPr>
        <w:t xml:space="preserve"> </w:t>
      </w:r>
      <w:r>
        <w:rPr>
          <w:bCs/>
        </w:rPr>
        <w:t>Limit</w:t>
      </w:r>
      <w:r>
        <w:rPr/>
        <w:t xml:space="preserve"> etatów dla komendy powiatowej (miejskiej) kategorii II naliczony zgodnie z ust. 4 może być zwiększony do 0,003 % ogólnej liczby stałych mieszkańc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 etatów komendy powiatowej (miejskiej) określony w ust. 4, 5 i 6  zwiększa się o etaty stanowisk, na których wykonywanie zadań wymaga zmianowego rozkładu czasu służby.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W szczególnie  uzasadnionych  przypadkach związanych ze zwiększeniem zakresu zadań realizowanych przez komendę powiatową (miejską) limit etatów, o którym mowa w § 3 ust. 4, może ulec zwiększeniu  po uzyskaniu zgody właściwego komendanta wojewódzki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enie limitu etatów, o którym mowa w § 3 ust. 8 w komendach powiatowych (miejskich) działających na terenie  województwa  nie może przekroczyć 1% ogólnego limitu etatów określonego dla Państwowej Straży Pożarnej danego województwa na dany rok budżetowy.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etatowy dla powiatowego (miejskiego)  stanowiska kierowania wynosi nie mniej niż 5 etatów w zmianowym rozkładzie czasu służb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 etatowy dla jednostki ratowniczo-gaśniczej w komendzie powiatowej (miejskiej)  wynosi nie mniej niż 33 etaty w zmianowym rozkładzie czasu służby z zastrzeżeniem ust.12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ust.11 nie dotyczy  komend powiatowych (miejskich) zaliczonych do kategorii  V oraz jednostek ratowniczo - gaśniczych w komendach powiatowych (miejskich) kategorii III i IV w przypadku, gdy  co najmniej jedna jednostka spełnia warunek określony w ust. 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§ 4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/>
        <w:t>1.</w:t>
      </w:r>
      <w:r>
        <w:rPr>
          <w:sz w:val="14"/>
          <w:szCs w:val="14"/>
        </w:rPr>
        <w:t>   </w:t>
      </w:r>
      <w:r>
        <w:rPr/>
        <w:t>W skład komendy wojewódzkiej wchodzą komórki organizacyjne do spra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ind w:left="1099" w:hanging="1099"/>
        <w:jc w:val="both"/>
        <w:rPr>
          <w:szCs w:val="20"/>
        </w:rPr>
      </w:pPr>
      <w:r>
        <w:rPr/>
        <w:t>operacyjnych, w tym wojewódzkie stanowisko koordynacji ratownic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ind w:left="1099" w:hanging="1099"/>
        <w:jc w:val="both"/>
        <w:rPr>
          <w:szCs w:val="20"/>
        </w:rPr>
      </w:pPr>
      <w:r>
        <w:rPr/>
        <w:t>kontrolno-rozpoznawcz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ind w:left="1099" w:hanging="1099"/>
        <w:jc w:val="both"/>
        <w:rPr>
          <w:szCs w:val="20"/>
        </w:rPr>
      </w:pPr>
      <w:r>
        <w:rPr/>
        <w:t>organizacji i nadz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ind w:left="1099" w:hanging="1099"/>
        <w:jc w:val="both"/>
        <w:rPr>
          <w:szCs w:val="20"/>
        </w:rPr>
      </w:pPr>
      <w:r>
        <w:rPr/>
        <w:t>kad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ind w:left="1099" w:hanging="1099"/>
        <w:jc w:val="both"/>
        <w:rPr>
          <w:szCs w:val="20"/>
        </w:rPr>
      </w:pPr>
      <w:r>
        <w:rPr/>
        <w:t>finans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76" w:leader="none"/>
        </w:tabs>
        <w:ind w:left="1114" w:hanging="1099"/>
        <w:jc w:val="both"/>
        <w:rPr>
          <w:szCs w:val="20"/>
        </w:rPr>
      </w:pPr>
      <w:r>
        <w:rPr/>
        <w:t>kwatermistrzowski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76" w:leader="none"/>
        </w:tabs>
        <w:ind w:left="1114" w:hanging="1099"/>
        <w:jc w:val="both"/>
        <w:rPr/>
      </w:pPr>
      <w:r>
        <w:rPr/>
        <w:t>techn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76" w:leader="none"/>
        </w:tabs>
        <w:ind w:left="1114" w:hanging="1099"/>
        <w:jc w:val="both"/>
        <w:rPr/>
      </w:pPr>
      <w:r>
        <w:rPr/>
        <w:t>informatyki i łącz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76" w:leader="none"/>
        </w:tabs>
        <w:ind w:left="1114" w:hanging="1099"/>
        <w:jc w:val="both"/>
        <w:rPr/>
      </w:pPr>
      <w:r>
        <w:rPr/>
        <w:t>szkolenia i sportu ( jeżeli nie utworzono ośrodka szkolenia, o którym mowa w ust.2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Cs w:val="20"/>
        </w:rPr>
      </w:pPr>
      <w:r>
        <w:rPr/>
        <w:t>W skład komendy wojewódzkiej mogą wchodzić ośrodki szkol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3. </w:t>
      </w:r>
      <w:r>
        <w:rPr>
          <w:sz w:val="14"/>
          <w:szCs w:val="14"/>
        </w:rPr>
        <w:t> </w:t>
      </w:r>
      <w:r>
        <w:rPr/>
        <w:t>W skład  komendy wojewódzkiej mogą wchodzić również, zgodnie z odrębnymi przepisami,  inne stanowiska pracy, a  w szczególności:</w:t>
      </w:r>
    </w:p>
    <w:p>
      <w:pPr>
        <w:pStyle w:val="Normal"/>
        <w:jc w:val="both"/>
        <w:rPr>
          <w:szCs w:val="20"/>
        </w:rPr>
      </w:pPr>
      <w:r>
        <w:rPr>
          <w:sz w:val="26"/>
        </w:rPr>
        <w:t xml:space="preserve">1)       </w:t>
      </w:r>
      <w:r>
        <w:rPr/>
        <w:t>do spraw bezpieczeństwa i higieny pracy;</w:t>
      </w:r>
    </w:p>
    <w:p>
      <w:pPr>
        <w:pStyle w:val="Normal"/>
        <w:jc w:val="both"/>
        <w:rPr>
          <w:szCs w:val="20"/>
        </w:rPr>
      </w:pPr>
      <w:r>
        <w:rPr>
          <w:sz w:val="26"/>
        </w:rPr>
        <w:t xml:space="preserve">2)       </w:t>
      </w:r>
      <w:r>
        <w:rPr/>
        <w:t>do spraw obronnych;</w:t>
      </w:r>
    </w:p>
    <w:p>
      <w:pPr>
        <w:pStyle w:val="Normal"/>
        <w:jc w:val="both"/>
        <w:rPr>
          <w:szCs w:val="20"/>
        </w:rPr>
      </w:pPr>
      <w:r>
        <w:rPr>
          <w:sz w:val="26"/>
        </w:rPr>
        <w:t xml:space="preserve">3)       </w:t>
      </w:r>
      <w:r>
        <w:rPr/>
        <w:t>do spraw ochrony informacji niejawnych;</w:t>
      </w:r>
    </w:p>
    <w:p>
      <w:pPr>
        <w:pStyle w:val="Normal"/>
        <w:jc w:val="both"/>
        <w:rPr>
          <w:szCs w:val="20"/>
        </w:rPr>
      </w:pPr>
      <w:r>
        <w:rPr>
          <w:sz w:val="26"/>
        </w:rPr>
        <w:t xml:space="preserve">4)       </w:t>
      </w:r>
      <w:r>
        <w:rPr/>
        <w:t>do spraw archiw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radca praw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rzecznik prasowy.</w:t>
      </w:r>
    </w:p>
    <w:p>
      <w:pPr>
        <w:pStyle w:val="Normal"/>
        <w:jc w:val="both"/>
        <w:rPr>
          <w:bCs/>
          <w:iCs/>
        </w:rPr>
      </w:pPr>
      <w:r>
        <w:rPr/>
        <w:t>4.</w:t>
      </w:r>
      <w:r>
        <w:rPr>
          <w:sz w:val="14"/>
          <w:szCs w:val="14"/>
        </w:rPr>
        <w:t xml:space="preserve">   </w:t>
      </w:r>
      <w:r>
        <w:rPr/>
        <w:t>W zależności od potrzeb, komórki organizacyjne, o których mowa w § 4 ust. 1 i 3, mogą być tworzone w formie wydziałów, sekcji lub</w:t>
      </w:r>
      <w:r>
        <w:rPr>
          <w:bCs/>
          <w:iCs/>
        </w:rPr>
        <w:t xml:space="preserve"> </w:t>
      </w:r>
      <w:r>
        <w:rPr/>
        <w:t xml:space="preserve">stanowisk pracy. </w:t>
      </w:r>
    </w:p>
    <w:p>
      <w:pPr>
        <w:pStyle w:val="Normal"/>
        <w:jc w:val="both"/>
        <w:rPr>
          <w:szCs w:val="20"/>
        </w:rPr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Wydział może być tworzony, gdy ze względu na rodzaj i zakres realizowanych czynności wymagana liczba  etatów wynosi co najmniej 5. </w:t>
      </w:r>
    </w:p>
    <w:p>
      <w:pPr>
        <w:pStyle w:val="Normal"/>
        <w:rPr/>
      </w:pPr>
      <w:r>
        <w:rPr/>
        <w:t>6. Sekcja może być tworzona, gdy ze względu na rodzaj i zakres realizowanych czynności wymagana liczba  etatów wynosi co najmniej 3.</w:t>
      </w:r>
    </w:p>
    <w:p>
      <w:pPr>
        <w:pStyle w:val="Normal"/>
        <w:jc w:val="both"/>
        <w:rPr/>
      </w:pPr>
      <w:r>
        <w:rPr/>
        <w:t xml:space="preserve">7. Komórki organizacyjne, o których mowa w § 4 ust. 1 i 3, mogą być łączone. </w:t>
      </w:r>
    </w:p>
    <w:p>
      <w:pPr>
        <w:pStyle w:val="Normal"/>
        <w:jc w:val="both"/>
        <w:rPr/>
      </w:pPr>
      <w:r>
        <w:rPr/>
        <w:t>8. Wydziały o liczbie etatów powyżej 5 mogą dzielić się na sekcj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</w:rPr>
        <w:t>§ 5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sz w:val="26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>    </w:t>
      </w:r>
      <w:r>
        <w:rPr/>
        <w:t>W skład komendy powiatowej (miejskiej) wchodzą komórki organizacyjne</w:t>
      </w:r>
      <w:r>
        <w:rPr>
          <w:b/>
          <w:i/>
        </w:rPr>
        <w:t>: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1) jednostka ratowniczo-gaśnic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szCs w:val="20"/>
        </w:rPr>
      </w:pPr>
      <w:r>
        <w:rPr>
          <w:i/>
        </w:rPr>
        <w:t xml:space="preserve">2) </w:t>
      </w:r>
      <w:r>
        <w:rPr/>
        <w:t>do spraw  operacyjno-szkoleniowych, w tym powiatowe (miejskie) stanowisko kier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szCs w:val="20"/>
        </w:rPr>
      </w:pPr>
      <w:r>
        <w:rPr/>
        <w:t>3)     do spraw  kontrolno-rozpoznaw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/>
      </w:pPr>
      <w:r>
        <w:rPr/>
        <w:t>4)     do spraw  organizacyjno-kadr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szCs w:val="20"/>
        </w:rPr>
      </w:pPr>
      <w:r>
        <w:rPr/>
        <w:t>5)</w:t>
        <w:tab/>
        <w:tab/>
        <w:t>  do spraw finans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/>
      </w:pPr>
      <w:r>
        <w:rPr/>
        <w:t>6)     do spraw  kwatermistrzowskich;</w:t>
      </w:r>
    </w:p>
    <w:p>
      <w:pPr>
        <w:pStyle w:val="Normal"/>
        <w:ind w:left="360" w:hanging="360"/>
        <w:jc w:val="both"/>
        <w:rPr>
          <w:iCs/>
          <w:szCs w:val="20"/>
        </w:rPr>
      </w:pPr>
      <w:r>
        <w:rPr/>
        <w:t>7)     do spraw</w:t>
      </w:r>
      <w:r>
        <w:rPr>
          <w:b/>
        </w:rPr>
        <w:t xml:space="preserve">  </w:t>
      </w:r>
      <w:r>
        <w:rPr/>
        <w:t>technicznych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2.</w:t>
      </w:r>
      <w:r>
        <w:rPr>
          <w:sz w:val="14"/>
          <w:szCs w:val="14"/>
        </w:rPr>
        <w:t>    </w:t>
      </w:r>
      <w:r>
        <w:rPr/>
        <w:t xml:space="preserve">W skład komendy powiatowej (miejskiej) mogą wchodzić również, zgodnie z odrębnymi przepisami, inne stanowiska pracy, a  w szczególności : </w:t>
      </w:r>
    </w:p>
    <w:p>
      <w:pPr>
        <w:pStyle w:val="Normal"/>
        <w:ind w:left="454" w:hanging="454"/>
        <w:jc w:val="both"/>
        <w:rPr>
          <w:szCs w:val="20"/>
        </w:rPr>
      </w:pPr>
      <w:r>
        <w:rPr>
          <w:sz w:val="26"/>
        </w:rPr>
        <w:t xml:space="preserve">1)       </w:t>
      </w:r>
      <w:r>
        <w:rPr/>
        <w:t>do spraw   bezpieczeństwa i higieny pracy;</w:t>
      </w:r>
    </w:p>
    <w:p>
      <w:pPr>
        <w:pStyle w:val="Normal"/>
        <w:ind w:left="454" w:hanging="454"/>
        <w:jc w:val="both"/>
        <w:rPr>
          <w:szCs w:val="20"/>
        </w:rPr>
      </w:pPr>
      <w:r>
        <w:rPr>
          <w:sz w:val="26"/>
        </w:rPr>
        <w:t xml:space="preserve">2)       </w:t>
      </w:r>
      <w:r>
        <w:rPr/>
        <w:t>do spraw obronnych;</w:t>
      </w:r>
    </w:p>
    <w:p>
      <w:pPr>
        <w:pStyle w:val="Normal"/>
        <w:ind w:left="454" w:hanging="454"/>
        <w:jc w:val="both"/>
        <w:rPr>
          <w:szCs w:val="20"/>
        </w:rPr>
      </w:pPr>
      <w:r>
        <w:rPr>
          <w:sz w:val="26"/>
        </w:rPr>
        <w:t xml:space="preserve">3)       </w:t>
      </w:r>
      <w:r>
        <w:rPr/>
        <w:t xml:space="preserve">do spraw ochrony informacji niejawnych; </w:t>
      </w:r>
    </w:p>
    <w:p>
      <w:pPr>
        <w:pStyle w:val="Normal"/>
        <w:ind w:left="454" w:hanging="454"/>
        <w:jc w:val="both"/>
        <w:rPr>
          <w:szCs w:val="20"/>
        </w:rPr>
      </w:pPr>
      <w:r>
        <w:rPr>
          <w:sz w:val="26"/>
        </w:rPr>
        <w:t xml:space="preserve">4)       </w:t>
      </w:r>
      <w:r>
        <w:rPr/>
        <w:t>do spraw archiwizacji;</w:t>
      </w:r>
    </w:p>
    <w:p>
      <w:pPr>
        <w:pStyle w:val="Normal"/>
        <w:ind w:left="454" w:hanging="454"/>
        <w:jc w:val="both"/>
        <w:rPr/>
      </w:pPr>
      <w:r>
        <w:rPr>
          <w:iCs/>
          <w:sz w:val="26"/>
        </w:rPr>
        <w:t>5)</w:t>
      </w:r>
      <w:r>
        <w:rPr>
          <w:sz w:val="26"/>
        </w:rPr>
        <w:t xml:space="preserve">       </w:t>
      </w:r>
      <w:r>
        <w:rPr/>
        <w:t>radca prawny. </w:t>
      </w:r>
    </w:p>
    <w:p>
      <w:pPr>
        <w:pStyle w:val="Normal"/>
        <w:ind w:hanging="454"/>
        <w:rPr>
          <w:b/>
          <w:b/>
          <w:bCs/>
        </w:rPr>
      </w:pPr>
      <w:r>
        <w:rPr/>
        <w:t xml:space="preserve">        </w:t>
      </w:r>
      <w:r>
        <w:rPr/>
        <w:t>6)       do spraw  informatyki i łączności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3.</w:t>
      </w:r>
      <w:r>
        <w:rPr>
          <w:sz w:val="14"/>
          <w:szCs w:val="14"/>
        </w:rPr>
        <w:t>   </w:t>
      </w:r>
      <w:r>
        <w:rPr/>
        <w:t>W zależności od potrzeb, komórki organizacyjne, o których mowa w § 5  ust. 1 pkt 2- 7 i</w:t>
      </w:r>
      <w:r>
        <w:rPr>
          <w:b/>
        </w:rPr>
        <w:t xml:space="preserve"> </w:t>
      </w:r>
      <w:r>
        <w:rPr>
          <w:bCs/>
        </w:rPr>
        <w:t xml:space="preserve">stanowiska pracy, o których mowa w § 5 </w:t>
      </w:r>
      <w:r>
        <w:rPr/>
        <w:t>ust 2</w:t>
      </w:r>
      <w:r>
        <w:rPr>
          <w:b/>
        </w:rPr>
        <w:t xml:space="preserve"> </w:t>
      </w:r>
      <w:r>
        <w:rPr/>
        <w:t xml:space="preserve">mogą być tworzone w formie wydziałów, sekcji lub stanowisk pracy. 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4.</w:t>
      </w:r>
      <w:r>
        <w:rPr>
          <w:sz w:val="14"/>
          <w:szCs w:val="14"/>
        </w:rPr>
        <w:t>   </w:t>
      </w:r>
      <w:r>
        <w:rPr/>
        <w:t xml:space="preserve">Wydział może być tworzony gdy ze względu na rodzaj i zakres realizowanych czynności wymagana  liczba  etatów wynosi dla komend kategorii I i II co najmniej 5, a dla komend pozostałych kategorii co najmniej 4. 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5.</w:t>
      </w:r>
      <w:r>
        <w:rPr>
          <w:sz w:val="14"/>
          <w:szCs w:val="14"/>
        </w:rPr>
        <w:t>    </w:t>
      </w:r>
      <w:r>
        <w:rPr/>
        <w:t>Sekcja może być tworzona  gdy  ze  względu na  rodzaj  i zakres realizowanych czynności wymagana liczba  etatów wynosi dla komend kategorii I i II co najmniej 3, a dla komend pozostałych kategorii co najmniej 2.</w:t>
      </w:r>
    </w:p>
    <w:p>
      <w:pPr>
        <w:pStyle w:val="TextBodyIndent"/>
        <w:ind w:left="360" w:hanging="360"/>
        <w:rPr/>
      </w:pPr>
      <w:r>
        <w:rPr/>
        <w:t>6. Komórki organizacyjne, o których mowa w § 5 ust. 1 i 2 mogą być łączone</w:t>
      </w:r>
      <w:r>
        <w:rPr>
          <w:i/>
        </w:rPr>
        <w:t xml:space="preserve">. </w:t>
      </w:r>
      <w:r>
        <w:rPr/>
        <w:t>W wydziałach tworzonych w tym trybie mogą funkcjonować sekcje.</w:t>
      </w:r>
    </w:p>
    <w:p>
      <w:pPr>
        <w:pStyle w:val="TextBodyIndent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§ 6.</w:t>
      </w:r>
    </w:p>
    <w:p>
      <w:pPr>
        <w:pStyle w:val="Normal"/>
        <w:ind w:left="360" w:hanging="360"/>
        <w:jc w:val="center"/>
        <w:rPr/>
      </w:pPr>
      <w:r>
        <w:rPr/>
        <w:t> 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1.</w:t>
      </w:r>
      <w:r>
        <w:rPr>
          <w:sz w:val="14"/>
          <w:szCs w:val="14"/>
        </w:rPr>
        <w:t>    </w:t>
      </w:r>
      <w:r>
        <w:rPr/>
        <w:t>Komendą wojewódzką kieruje komendant wojewódzki przy pomocy dwóch zastępców i kierowników komórek organizacyjnych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2.</w:t>
      </w:r>
      <w:r>
        <w:rPr>
          <w:sz w:val="14"/>
          <w:szCs w:val="14"/>
        </w:rPr>
        <w:t xml:space="preserve">   </w:t>
      </w:r>
      <w:r>
        <w:rPr/>
        <w:t>Komendą powiatową (miejską) kieruje komendant powiatowy (miejski) przy pomocy zastępcy i kierowników  komórek organizacyjnych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3.</w:t>
      </w:r>
      <w:r>
        <w:rPr>
          <w:sz w:val="14"/>
          <w:szCs w:val="14"/>
        </w:rPr>
        <w:t xml:space="preserve">   </w:t>
      </w:r>
      <w:r>
        <w:rPr/>
        <w:t>W komendach powiatowych (miejskich) kategorii I, II i III komendant powiatowy (miejski) może kierować komendą powiatową (miejską), dodatkowo  przy pomocy drugiego  zastępcy.</w:t>
      </w:r>
    </w:p>
    <w:p>
      <w:pPr>
        <w:pStyle w:val="Normal"/>
        <w:ind w:left="360" w:hanging="360"/>
        <w:jc w:val="both"/>
        <w:rPr>
          <w:i/>
          <w:i/>
          <w:szCs w:val="20"/>
          <w:u w:val="single"/>
        </w:rPr>
      </w:pPr>
      <w:r>
        <w:rPr/>
        <w:t>4.</w:t>
      </w:r>
      <w:r>
        <w:rPr>
          <w:sz w:val="14"/>
          <w:szCs w:val="14"/>
        </w:rPr>
        <w:t xml:space="preserve">   </w:t>
      </w:r>
      <w:r>
        <w:rPr/>
        <w:t xml:space="preserve">Wydziałem kieruje naczelnik wydziału z wyjątkiem wydziału finansów, którym kieruje główny księgowy. Zadanie to może realizować przy pomocy zastępcy naczelnika wydziału.  </w:t>
      </w:r>
    </w:p>
    <w:p>
      <w:pPr>
        <w:pStyle w:val="Normal"/>
        <w:ind w:left="360" w:hanging="360"/>
        <w:jc w:val="both"/>
        <w:rPr>
          <w:highlight w:val="cyan"/>
        </w:rPr>
      </w:pPr>
      <w:r>
        <w:rPr/>
        <w:t>5. Sekcją kieruje kierownik sekcji, z wyjątkiem sekcji finansów, którą kieruje główny księgowy.</w:t>
      </w:r>
    </w:p>
    <w:p>
      <w:pPr>
        <w:pStyle w:val="TextBodyIndent"/>
        <w:ind w:left="360" w:hanging="360"/>
        <w:rPr/>
      </w:pPr>
      <w:r>
        <w:rPr/>
        <w:t>6. Jednostką ratowniczo-gaśniczą kieruje dowódca jednostki ratowniczo – gaśniczej, z zastrzeżeniem ust. 7. Zadanie to może realizować przy pomocy zastępcy dowódcy jednostki ratowniczo-gaśnicz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, gdy w ramach komendy powiatowej (miejskiej) funkcjonuje jedna jednostka ratowniczo-gaśnicza, jednostką taką może kierować zastępca komendanta powiatowego (miejskiego) przy pomocy zastępcy dowódcy jednostki ratowniczo-gaśniczej.  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8   Zastępcy komendantów i kierownicy komórek organizacyjnych komend, o których mowa w </w:t>
      </w:r>
      <w:r>
        <w:rPr>
          <w:bCs/>
        </w:rPr>
        <w:t xml:space="preserve">§ </w:t>
      </w:r>
      <w:r>
        <w:rPr/>
        <w:t>2 ust. 1 i 2  realizują zadania określone przez właściwego komendanta, a w szczególności kierują podporządkowanymi im komórkami organizacyjnymi komendy.</w:t>
      </w:r>
    </w:p>
    <w:p>
      <w:pPr>
        <w:pStyle w:val="Normal"/>
        <w:jc w:val="center"/>
        <w:rPr>
          <w:bCs/>
          <w:szCs w:val="20"/>
          <w:highlight w:val="cyan"/>
        </w:rPr>
      </w:pPr>
      <w:r>
        <w:rPr>
          <w:bCs/>
          <w:szCs w:val="20"/>
          <w:highlight w:val="cyan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bCs/>
        </w:rPr>
        <w:t>§ 7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  <w:vertAlign w:val="superscript"/>
        </w:rPr>
      </w:pPr>
      <w:r>
        <w:rPr/>
        <w:t>Rozporządzenie wchodzi w życie po upływie 14 dni od dnia ogłoszenia.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ind w:left="354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Minister Spraw Wewnętrznych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b/>
          <w:bCs/>
        </w:rPr>
        <w:t>i Administr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łonek Zespoł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dbryg. Wiesław Leśniakiewic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dbryg. Ryszard Dąbro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yg. Stanisław Rybic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. bryg. Mirosław Spaltaba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ryg. Jerzy Panek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yg. Zbigniew Szczygie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ł. bryg. Krzysztof Kraśnic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1"/>
        <w:jc w:val="center"/>
        <w:rPr>
          <w:b/>
          <w:b/>
        </w:rPr>
      </w:pPr>
      <w:r>
        <w:rPr>
          <w:b/>
        </w:rPr>
        <w:t>Przedstawiciele ogólnokrajowych organizacji związków zawodowych działających</w:t>
      </w:r>
    </w:p>
    <w:p>
      <w:pPr>
        <w:pStyle w:val="Normal"/>
        <w:spacing w:lineRule="auto" w:line="360"/>
        <w:ind w:left="180" w:hanging="181"/>
        <w:jc w:val="center"/>
        <w:rPr>
          <w:b/>
          <w:b/>
        </w:rPr>
      </w:pPr>
      <w:r>
        <w:rPr>
          <w:b/>
        </w:rPr>
        <w:t>w Państwowej Straży Poża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11"/>
        <w:gridCol w:w="27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ek Zespoł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rPr/>
            </w:pPr>
            <w:r>
              <w:rPr>
                <w:b/>
                <w:sz w:val="26"/>
                <w:szCs w:val="26"/>
              </w:rPr>
              <w:t>Zygmunt Włodarczyk</w:t>
            </w:r>
            <w:r>
              <w:rPr/>
              <w:t xml:space="preserve"> - KSP NSZZ „Solidarność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Marek Ciapka</w:t>
            </w:r>
            <w:r>
              <w:rPr/>
              <w:tab/>
              <w:t>- KSP NSZZ „Solidarność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17" w:leader="none"/>
                <w:tab w:val="left" w:pos="-197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Sławomir Gotowicz     </w:t>
            </w:r>
            <w:r>
              <w:rPr/>
              <w:t>- KSP NSZZ „Solidarność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Dariusz Łazarczyk</w:t>
            </w:r>
            <w:r>
              <w:rPr/>
              <w:tab/>
              <w:t>- ZZS „Flor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Wiesław Puchalski</w:t>
            </w:r>
            <w:r>
              <w:rPr/>
              <w:tab/>
              <w:t>- ZZS „Flor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3" w:leader="none"/>
                <w:tab w:val="left" w:pos="2503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Jerzy Lipko</w:t>
            </w:r>
            <w:r>
              <w:rPr>
                <w:sz w:val="26"/>
                <w:szCs w:val="26"/>
              </w:rPr>
              <w:t xml:space="preserve"> </w:t>
              <w:tab/>
            </w:r>
            <w:r>
              <w:rPr/>
              <w:tab/>
              <w:t>- ZZS „Flor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3" w:leader="none"/>
                <w:tab w:val="left" w:pos="2503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Krzysztof Hetman</w:t>
            </w:r>
            <w:r>
              <w:rPr/>
              <w:tab/>
              <w:t>- NSZZ Pracowników Pożarnic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omasz Krajnik</w:t>
            </w:r>
            <w:r>
              <w:rPr/>
              <w:tab/>
              <w:t>- NSZZ Pracowników Pożarnic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erzy Żelazny</w:t>
            </w:r>
            <w:r>
              <w:rPr/>
              <w:tab/>
              <w:t>- NSZZ Pracowników Pożarnic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ab/>
      </w:r>
      <w:r>
        <w:rPr>
          <w:sz w:val="20"/>
        </w:rPr>
        <w:t>Minister Spraw Wewnętrznych i Administracji kieruje działem administracji rządowej - sprawy wewnętrzne, na podstawie § 1 ust. 2 pkt 2 rozporządzenia Prezesa Rady Ministrów z dnia 14 marca 2002 r. w sprawie szczegółowego zakresu działania ministra Spraw Wewnętrznych i Administracji (Dz. U. Nr 35, poz. 325 i Nr 58, poz. 533)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  <w:endnote w:id="3"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  <w:tab/>
      </w:r>
      <w:r>
        <w:rPr>
          <w:sz w:val="20"/>
        </w:rPr>
        <w:t>Rozporządzenie było poprzedzone rozporządzeniem Ministra Spraw Wewnętrznych i Administracji z dnia 8 kwietnia 1999 r. w sprawie określenia szczegółowych zasad organizacji komendy wojewódzkiej i powiatowej Państwowej Straży Pożarnej (Dz. U. Nr 38, poz. 375 oraz z 2001 r. Nr 66, poz. 675)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99"/>
        </w:tabs>
        <w:ind w:left="1099" w:hanging="645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99" w:hanging="645"/>
      </w:pPr>
      <w:rPr>
        <w:sz w:val="24"/>
        <w:i w:val="false"/>
        <w:b w:val="false"/>
        <w:color w:val="000000"/>
      </w:rPr>
    </w:lvl>
    <w:lvl w:ilvl="1">
      <w:start w:val="7"/>
      <w:numFmt w:val="decimal"/>
      <w:lvlText w:val="%2."/>
      <w:lvlJc w:val="left"/>
      <w:pPr>
        <w:tabs>
          <w:tab w:val="num" w:pos="1534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8"/>
        </w:tabs>
        <w:ind w:left="1114" w:hanging="660"/>
      </w:pPr>
      <w:rPr>
        <w:sz w:val="26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06:00Z</dcterms:created>
  <dc:creator>PRACA</dc:creator>
  <dc:description/>
  <cp:keywords/>
  <dc:language>en-US</dc:language>
  <cp:lastModifiedBy>PRACA</cp:lastModifiedBy>
  <cp:lastPrinted>2005-06-23T08:59:00Z</cp:lastPrinted>
  <dcterms:modified xsi:type="dcterms:W3CDTF">2005-07-05T06:06:00Z</dcterms:modified>
  <cp:revision>2</cp:revision>
  <dc:subject/>
  <dc:title>PROJEKT  </dc:title>
</cp:coreProperties>
</file>