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/</w:t>
      </w:r>
      <w:r>
        <w:rPr/>
        <w:t xml:space="preserve">                    </w:t>
      </w:r>
      <w:r>
        <w:rPr>
          <w:lang w:val="en-US" w:eastAsia="en-US"/>
        </w:rPr>
        <w:t>/</w:t>
      </w:r>
      <w:r>
        <w:rPr/>
        <w:t xml:space="preserve">                     </w:t>
      </w:r>
      <w:r>
        <w:rPr>
          <w:lang w:val="en-US" w:eastAsia="en-US"/>
        </w:rPr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/>
      </w:pPr>
      <w:r>
        <w:rPr/>
        <w:t>Związków Zawodowych działających w strukturach Państwowej Straży Pożarnej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w sprawie „Porozumienia” zaproponowanego przez Komendanta Głównego PSP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dotyczącego wymiaru i rozkładu czasu służby strażaków PSP, pełniących służbę w rozkładzie zmianowym w okresie od 1 lipca 2005 r. do 31 grudnia 2005 r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raz udzielania urlopów wypoczynkowych</w:t>
      </w:r>
    </w:p>
    <w:p>
      <w:pPr>
        <w:pStyle w:val="TextBody"/>
        <w:spacing w:lineRule="auto" w:line="240"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Na wspólnym posiedzeniu Prezydiów Związków Zawodowych działających w strukturach PSP w dniu 05 lipca 2005 roku ustalono zapisy progowe niezbędne do zawarcia w/w porozumienia:</w:t>
      </w:r>
    </w:p>
    <w:p>
      <w:pPr>
        <w:pStyle w:val="Normal"/>
        <w:numPr>
          <w:ilvl w:val="0"/>
          <w:numId w:val="2"/>
        </w:numPr>
        <w:rPr/>
      </w:pPr>
      <w:r>
        <w:rPr/>
        <w:t>Ustalenie definicji „ciągłości służby” w rozumieniu zapisu art. 35 ust. 9 Ustawy.</w:t>
      </w:r>
    </w:p>
    <w:p>
      <w:pPr>
        <w:pStyle w:val="Normal"/>
        <w:numPr>
          <w:ilvl w:val="0"/>
          <w:numId w:val="2"/>
        </w:numPr>
        <w:rPr/>
      </w:pPr>
      <w:r>
        <w:rPr/>
        <w:t>Ustalenie normatywu czasu służby na 40 godzin tygodniowo (art. 35 ust. 1 Ustawy).</w:t>
      </w:r>
    </w:p>
    <w:p>
      <w:pPr>
        <w:pStyle w:val="Normal"/>
        <w:numPr>
          <w:ilvl w:val="0"/>
          <w:numId w:val="2"/>
        </w:numPr>
        <w:rPr/>
      </w:pPr>
      <w:r>
        <w:rPr/>
        <w:t>Przyjęcie podstawowego systemu służby 24/48 dla podziału bojowego, lub za zgodą związków zawodowych lub przedstawicieli załogi innego systemu (24/72 lub 12/24-po nocy 48).</w:t>
      </w:r>
    </w:p>
    <w:p>
      <w:pPr>
        <w:pStyle w:val="Normal"/>
        <w:numPr>
          <w:ilvl w:val="0"/>
          <w:numId w:val="2"/>
        </w:numPr>
        <w:rPr/>
      </w:pPr>
      <w:r>
        <w:rPr/>
        <w:t>Zmianowy rozkład czasu służby powinien być stosowany na podstawie co najmniej miesięcznych harmonogramów służby ustalanych dla przyjętego okresu rozliczeniowego, określających dla poszczególnych strażaków dni i godziny służby oraz dni i godziny wolne od służby.</w:t>
      </w:r>
    </w:p>
    <w:p>
      <w:pPr>
        <w:pStyle w:val="Normal"/>
        <w:numPr>
          <w:ilvl w:val="0"/>
          <w:numId w:val="2"/>
        </w:numPr>
        <w:rPr/>
      </w:pPr>
      <w:r>
        <w:rPr/>
        <w:t>Przyjęcie zapisów zapewniających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 xml:space="preserve">W przypadku przedłużenia czasu służby strażaka ze względu na konieczność zapewnienia jej ciągłości o której mowa w art. 35 ust. 9 Ustawy, kierownik jednostki organizacyjnej zobowiązany jest wydać pisemną decyzję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Wydłużony czas służby nie może wynieść więcej niż 2 służby w wymiarze 24 godzin w miesiącu i nie więcej niż 7 służb w wymiarze 24 godzin w sześciomiesięcznym okresie rozliczeniowym lub 4 służby w wymiarze 12-godzin w miesiącu i nie więcej niż 14 służb w wymiarze 12 godzin w sześciomiesięcznym okresie rozliczeniowym</w:t>
      </w:r>
    </w:p>
    <w:p>
      <w:pPr>
        <w:pStyle w:val="Normal"/>
        <w:numPr>
          <w:ilvl w:val="0"/>
          <w:numId w:val="3"/>
        </w:numPr>
        <w:rPr/>
      </w:pPr>
      <w:r>
        <w:rPr/>
        <w:t>Przyjęcie zapisu „dyżuru domowego” w wymiarze nie przekraczającym 4 dni w miesiącu, nie więcej niż raz w niedzielę lub święto, a czas trwania jednego dyżuru nie może przekroczyć 24 godziny.</w:t>
      </w:r>
    </w:p>
    <w:p>
      <w:pPr>
        <w:pStyle w:val="Normal"/>
        <w:numPr>
          <w:ilvl w:val="0"/>
          <w:numId w:val="3"/>
        </w:numPr>
        <w:rPr/>
      </w:pPr>
      <w:r>
        <w:rPr/>
        <w:t>Przyjęcie normy rozliczenia urlopu wg zapisu art. 35 ust. 1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Uważamy, iż wyżej wymienione zapisy winny znaleźć odzwierciedlenie w opracowywanych projektach rozporządzeń Ministra Spraw Wewnętrznych i Administracj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                 ........................................................</w:t>
      </w:r>
    </w:p>
    <w:p>
      <w:pPr>
        <w:pStyle w:val="Normal"/>
        <w:spacing w:lineRule="auto" w:line="360"/>
        <w:ind w:hanging="720"/>
        <w:rPr>
          <w:sz w:val="20"/>
        </w:rPr>
      </w:pPr>
      <w:r>
        <w:rPr>
          <w:sz w:val="20"/>
        </w:rPr>
        <w:t>Przewodniczący Krajowej Sekcji Pożarnictwa NSZZ „Solidarność”</w:t>
        <w:tab/>
        <w:t xml:space="preserve"> Przewodniczący Zarządu Krajowego ZZS „Florian”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Rober OSMYCKI                                                                       Wiesław PUCHALS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hanging="720"/>
        <w:jc w:val="both"/>
        <w:rPr>
          <w:sz w:val="20"/>
        </w:rPr>
      </w:pPr>
      <w:r>
        <w:rPr>
          <w:sz w:val="20"/>
        </w:rPr>
        <w:t>Przewodniczący Zarządu Głównego NSZZ Pracowników Pożarnictw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Krzysztof HETMAN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44:00Z</dcterms:created>
  <dc:creator>Hetman Krzysztof</dc:creator>
  <dc:description/>
  <cp:keywords/>
  <dc:language>en-US</dc:language>
  <cp:lastModifiedBy>Paweł Pawlicki</cp:lastModifiedBy>
  <dcterms:modified xsi:type="dcterms:W3CDTF">2023-09-28T12:02:00Z</dcterms:modified>
  <cp:revision>5</cp:revision>
  <dc:subject/>
  <dc:title/>
</cp:coreProperties>
</file>